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7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-13.3pt;width:33.7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968859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COMUNE   DI    CAPUA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</w:t>
        <w:tab/>
        <w:tab/>
        <w:t>Provincia  di 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. 23  del 28/05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L   SINDAC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REMESSO</w:t>
      </w:r>
      <w:r>
        <w:rPr>
          <w:szCs w:val="24"/>
        </w:rPr>
        <w:t xml:space="preserve">  che il  </w:t>
      </w:r>
      <w:r>
        <w:rPr>
          <w:b/>
          <w:szCs w:val="24"/>
        </w:rPr>
        <w:t>31 maggio 2015</w:t>
      </w:r>
      <w:r>
        <w:rPr>
          <w:szCs w:val="24"/>
        </w:rPr>
        <w:t xml:space="preserve"> si svolgeranno  le consultazioni elettorali  per il consiglio regionale;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CHE </w:t>
      </w:r>
      <w:r>
        <w:rPr>
          <w:szCs w:val="24"/>
        </w:rPr>
        <w:t xml:space="preserve"> gli Istituti Scolastici  non sede di seggi elettorali distano pochi metri dai locali delle scuole sedi delle consultazion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HE </w:t>
      </w:r>
      <w:r>
        <w:rPr>
          <w:szCs w:val="24"/>
        </w:rPr>
        <w:t>per tale  occasione  vi sarà un notevole afflusso di persone interessate alle votazioni  nonché di forze dell’ordin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RITENUTO</w:t>
      </w:r>
      <w:r>
        <w:rPr>
          <w:szCs w:val="24"/>
        </w:rPr>
        <w:t xml:space="preserve"> dover adottare ogni provvedimento necessario alla salvaguardia dell’incolumità della popolazione scolastica   delle scuole non sedi di seggi elettorali 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VISTE  </w:t>
      </w:r>
      <w:r>
        <w:rPr>
          <w:szCs w:val="24"/>
        </w:rPr>
        <w:t>le disposizioni legislative in materia ed  in particolare gli artt. 50 e  54, comma 4, del T.U. 267/2000;</w:t>
      </w:r>
    </w:p>
    <w:p>
      <w:pPr>
        <w:pStyle w:val="Normal"/>
        <w:ind w:left="2124" w:firstLine="708"/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b/>
          <w:szCs w:val="24"/>
        </w:rPr>
        <w:t>O R D I N 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 chiusura di tutte le scuole di ogni ordine e grado non sedi di seggi elettorali per il giorno  </w:t>
      </w:r>
      <w:r>
        <w:rPr>
          <w:b/>
          <w:szCs w:val="24"/>
        </w:rPr>
        <w:t>1 giugno 2015</w:t>
      </w:r>
      <w:r>
        <w:rPr>
          <w:szCs w:val="24"/>
        </w:rPr>
        <w:t>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pia della presente sarà inviata ai Dirigenti scolastici degli istituti non sede di seggi elettorali.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 xml:space="preserve">Capua , lì 27/05/201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b/>
          <w:i/>
          <w:szCs w:val="24"/>
        </w:rPr>
        <w:t>IL SINDAC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>Dott. Carmine Antropol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9"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19:00Z</dcterms:created>
  <dc:creator>II vostro nome</dc:creator>
  <dc:description/>
  <cp:keywords/>
  <dc:language>en-US</dc:language>
  <cp:lastModifiedBy>D'Onofrio</cp:lastModifiedBy>
  <cp:lastPrinted>2015-05-27T12:14:00Z</cp:lastPrinted>
  <dcterms:modified xsi:type="dcterms:W3CDTF">2015-05-28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38226957</vt:r8>
  </property>
</Properties>
</file>